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ống kê số lượng xã/thị trấn có điểm cung ứng dịch vụ tài chính</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lang w:val="vi-VN"/>
        </w:rPr>
        <w:t> (không tính điểm cung ứng dịch vụ tài chính của Ngân hàng Chính sách xã hội) tại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thị trấn có điểm cung ứng dịch vụ tài chính trên tổng số xã/thị trấn trên địa bàn (không tính điểm cung ứng dịch vụ tài chính của Ngân hàng Chính sách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thị trấn </w:t>
      </w:r>
      <w:r>
        <w:rPr>
          <w:rFonts w:eastAsia="Times New Roman" w:cs="Times New Roman" w:ascii="Times New Roman" w:hAnsi="Times New Roman"/>
          <w:b/>
          <w:bCs/>
          <w:i/>
          <w:iCs/>
          <w:color w:val="000000"/>
          <w:sz w:val="24"/>
          <w:szCs w:val="24"/>
          <w:lang w:val="vi-VN"/>
        </w:rPr>
        <w:t>không</w:t>
      </w:r>
      <w:r>
        <w:rPr>
          <w:rFonts w:eastAsia="Times New Roman" w:cs="Times New Roman" w:ascii="Times New Roman" w:hAnsi="Times New Roman"/>
          <w:color w:val="000000"/>
          <w:sz w:val="24"/>
          <w:szCs w:val="24"/>
          <w:lang w:val="vi-VN"/>
        </w:rPr>
        <w:t> có điểm cung ứng dịch vụ tài chính trên tổng số xã/thị trấn trên địa bàn (không tỉnh điểm cung ứng dịch vụ tài chính của Ngân hàng Chính sách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phường/thị trấn có điểm cung ứng dịch vụ tài chính trên tổng số xã/phường/thị trấn trên địa bàn (không tính điểm cung ứng dịch vụ tài chính của Ngân hàng Chính sách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rên cơ sở tổng hợp báo cáo của các quỹ tín dụng nhân dân, đánh giá việc thực hiện của các quỹ tín dụng nhân dân trên địa bàn đối với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đánh giá đối với các quỹ tín dụng nhân dân trên địa bàn và báo cáo có số sánh với kết quả thực hiện của kì báo cáo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iệc phát triển mô hình đại lý ngân hàng</w:t>
      </w:r>
      <w:r>
        <w:rPr>
          <w:rFonts w:eastAsia="Times New Roman" w:cs="Times New Roman" w:ascii="Times New Roman" w:hAnsi="Times New Roman"/>
          <w:b/>
          <w:bCs/>
          <w:color w:val="000000"/>
          <w:sz w:val="24"/>
          <w:szCs w:val="24"/>
          <w:vertAlign w:val="superscript"/>
          <w:lang w:val="vi-VN"/>
        </w:rPr>
        <w:t>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triển khai hoạt động đại lý ngân hàng (nếu có)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đại lý được thành lập; tình hình phân bổ đại lý ngân hàng của quỹ tín dụng nhân dân trên địa b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dịch vụ cung cấp qua đại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ất lượng dịch vụ cung cấp (sự thuận tiện khi giao dịch qua đại lý, tỷ lệ khiếu nại của khách hàng liên quan đến các dịch vụ do đại lý cung cấp trên tổng khiếu nại về tài chính nhận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đẩy mạnh hoạt động đại lý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ết quả hoạt động đại lý ngân hàng (số lượng khách hàng sử dụng dịch vụ thông qua đại lý, doanh thu từ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iệc mở rộng độ bao phủ các điểm cung ứng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mở rộng độ bao phủ của quỹ tín dụng nhân dân trên địa bà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quỹ tín dụng nhân dân/phòng giao dịch của quỹ tín dụng nhân dân trên địa bà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xã/thị trấn có quỹ tín dụng nhân dân/phòng giao dịch của quỹ tín dụng nhân dân trên tổng số xã/thị trấn trên địa bàn (tính cho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xã/phường/thị trấn có quỹ tín dụng nhân dân/phòng giao dịch của quỹ tín dụng nhân dân trên tổng số xã/phường/thị trấn trên địa b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xã/phường/thị trấn chỉ có quỹ tín dụng nhân dân/phòng giao dịch của quỹ tín dụng nhân dân mà không có bất kỳ chi nhánh, phòng giao dịch ngân hàng của ngân hàng thương mại, chi nhánh ngân hàng nước ngoài, Ngân hàng Hợp tác xã, tổ chức tín dụng phi ngân hàng, tổ chức tài chính vi mô (không tính Ngân hàng Chính sách xã hội) trên tổng số xã/phường/thị trấn trên địa b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hoạt động của các quỹ tín dụng nhân dân (số lượng khách hàng, tổng dư nợ cho vay, tổng huy động; tỷ lệ nợ xấu/tổng dư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iệc phát triển đa dạng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phát triển các sản phẩm, dịch vụ tài chính cơ bản, hướng đến những đối tượng mục tiêu của tài chính toàn diệ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ội dung sản phẩm, dịch vụ tiêu biểu (thủ tục,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biện pháp đã và đang triển khai để đẩy mạnh phát triển các loại sản phẩm, dịch vụ tài chính linh hoạt phù hợp với người nghèo, người thu nhập thấp, phụ nữ, doanh nghiệp siêu nhỏ ở vùng nông thô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vùng sâu, vùng xa</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Việc xây dựng, triển khai các chương trình tăng cường kiến thức tài chính và tuân thủ các quy định về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xây dựng, triển khai các chương trình tăng cường kiến thức tài chính và tuân thủ các quy định về bảo vệ người tiêu dùng tài chính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Xây dựng và triển khai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ương trình đã được xây dựng và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số lượng người tham gia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ối hợp với các tổ chức chính trị - xã hội, tổ chức chính trị - nghề nghiệp, các tổ chức khác trong xây dựng và triển khai các chương trình giáo dục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bố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ơ cấu phí và các loại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ách tiếp cận và giải quyết tranh chấp của các tổ chức cung ứng dịch vụ tài chính đối với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ải quyết khiếu nại, tố cáo, tranh chấp về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Công tác phối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thực trạng công tác phối hợp với các đơn vị khác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I, IV ở trê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br/>
              <w:t>- CQTTGS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NHNN chi nhánh tỉnh, thành ph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iểm cung ứng dịch vụ tài chính bao gồm chi nhánh, phòng giao dịch (bao gồm phòng giao dịch bưu điện) của ngân hàng thương mại, chi nhánh ngân hàng nước ngoài, Ngân hàng Hợp tác xã, tổ chức tín dụng phi ngân hàng, quỹ tín dụng nhân dân, tổ chức tài chính vi mô, không tính Ngân hàng Chính sách xã hội Xã/thị trấn có điểm cung ứng dịch vụ tài chính là xã/thị trấn có một hoặc nhiều điểm cung ứng dịch vụ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Việc đánh giá tình hình triển khai hoạt động đại lý ngân hàng (đại lý thanh toán) được thực hiện sau khi ban hành Quy định về đại lý ngân hàng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Thống kê chi tiết mạng lưới của quỹ tín dụng nhân dân (địa điểm nơi đặt quỹ tín dụng nhân dân, phòng giao dịch của quỹ tín dụng nhân dân) trên địa bàn theo từng đơn vị hành chính xã/phường/thị trấn và từng đơn vị hành chính huyện/quận/thị xã/thành phố thuộc tỉnh trên bảng tính Excel và gửi kèm file định dạng .xls và xlsx cùng với Phụ lục VI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4:00Z</dcterms:created>
  <dc:creator>PC</dc:creator>
  <dc:description/>
  <cp:keywords/>
  <dc:language>en-US</dc:language>
  <cp:lastModifiedBy>PC</cp:lastModifiedBy>
  <dcterms:modified xsi:type="dcterms:W3CDTF">2024-02-20T03:05:00Z</dcterms:modified>
  <cp:revision>1</cp:revision>
  <dc:subject/>
  <dc:title/>
</cp:coreProperties>
</file>